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RTIFICATE OF CORPORATE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to certify that at a special mee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 of the Corporation, hel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ices of the Corporation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(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poration) on ________________, 19__, at ________.M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 being present and voting,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animous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RU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ST: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retary/Cl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